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253301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6" r="-7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ab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2018 – 2019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Young Architects’ Club waiting list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ate of application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4" w:before="0" w:after="150"/>
        <w:textAlignment w:val="baseline"/>
        <w:outlineLvl w:val="2"/>
        <w:rPr>
          <w:rFonts w:eastAsia="Times New Roman" w:cs="Calibri"/>
          <w:bCs/>
          <w:sz w:val="28"/>
          <w:szCs w:val="28"/>
          <w:lang w:eastAsia="en-GB"/>
        </w:rPr>
      </w:pPr>
      <w:r>
        <w:rPr>
          <w:rFonts w:eastAsia="Times New Roman" w:cs="Calibri"/>
          <w:bCs/>
          <w:sz w:val="28"/>
          <w:szCs w:val="28"/>
          <w:lang w:eastAsia="en-GB"/>
        </w:rPr>
        <w:t>Please enter your Young Architect’s details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Fir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La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Date of birth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Gender (M/F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ease enter your contact details below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Titl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Fir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Last Na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Address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Telephone number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6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n-GB"/>
              </w:rPr>
              <w:t>Email:</w:t>
            </w:r>
          </w:p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lease provide an address that we can use to contact you during the holidays as well as in term time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textAlignment w:val="baseline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lease let us know if your child has any dietary/educational/behavioural needs. This will enable us to provide the best experience for them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/>
              <w:textAlignment w:val="baseline"/>
              <w:rPr>
                <w:rFonts w:eastAsia="Times New Roman" w:cs="Calibri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return your form to the Learning Team at education@soane.org.u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If you have any further questions please contact the Learning Team via email or phone on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: 020 7440 425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: education@soane.org.u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0:00Z</dcterms:created>
  <dc:creator>Cynthia Adobea-Aidoo</dc:creator>
  <dc:description/>
  <dc:language>en-US</dc:language>
  <cp:lastModifiedBy>Emma Miles</cp:lastModifiedBy>
  <cp:lastPrinted>2015-01-05T16:36:00Z</cp:lastPrinted>
  <dcterms:modified xsi:type="dcterms:W3CDTF">2017-09-05T09:30:00Z</dcterms:modified>
  <cp:revision>2</cp:revision>
  <dc:subject/>
  <dc:title/>
</cp:coreProperties>
</file>